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56045" cy="920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8 класса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. №-273 ФЗ "Об образовании в Российской Федерации":</w:t>
        <w:br/>
        <w:t>- закона Республики Татарстан от 22 июля 2013 г. №68-3 РТ "Об образовании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мерной программы основного  общего образования по математике;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- Основной образовательной программы основного общего образования МБОУ «Лебединская ООШ»;</w:t>
        <w:br/>
        <w:t xml:space="preserve">      - 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6 - 2017 учебный год (утвержденного решением педагогического совета Протокол №1. от 31 августа 2016год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 –методический  компл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 «Алгебра 8» авторов Макарычев Ю.Н. и др. под редакцией С.А.Теляковс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охов В.И. и др.Дидактические материалы по алгебре. 8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ик «Геометрия 7-9» А.В.Погоре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Учебник «Геометрия 7-9»     Атанася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  элементы   алгоритмической   культуры,   пространственных   представлений,   способность   к преодолению труд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развивающие и воспитательные цели и зада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: математической речи; сенсорной сферы; двигательной моторики; внимания; памяти; навыков само и взаимопроверк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й об идеях и методах математики как универсального языка науки и техники, средства моделирования явлений и процесс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 Волевых качеств; Коммуникабельности;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ями общеучебного характе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особами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ли опы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а,    систематизации,    анализа   и    классификации    информации,    использования    разнообразных информационных  источников,  включая учебную и  справочную литературу,  современные  информационные технологии.</w:t>
      </w:r>
    </w:p>
    <w:p>
      <w:pPr>
        <w:pStyle w:val="Style18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подготовк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 результате изучения математики ученик долже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ероятностный   характер   многих   закономерностей   окружающего   мира;   примеры   статистических закономерностей и выво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  образом  геометрия  возникла из  практических задач землемерия;     примеры  геометрических объектов и утверждений о них, важных для прак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 с одной переменной и их сист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  координаты  точки   плоскости,   строить  точки  с  заданными   координатами;   изображать множество решений линейного неравен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 свойства функции  по ее  графику;  применять  графические представления   при  решении уравнений, систем, неравен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я    зависимостей    между    физическими    величинами    соответствующими    формулами    при исследовании несложных практически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графиков реальных зависимостей между величин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 на чертежах,  моделях и  в окружающей обстановке основные пространственные тела, изображать 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геометрические задачи, опираясь на изученные свойства фигур и  отношений 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доказательные рассуждения при решении задач, используя известные теоремы. обнаруживая возможности для их исполь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  практических  задач,   связанных  с   нахождением   геометрических   величин   (используя   при необходимости справочники и технические средств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выполнять задачи из разделов кур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: признаки равенства треугольников; соотношения между сторонами и углами треугольника; признаки и свойства параллель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1242"/>
        <w:gridCol w:w="993"/>
        <w:gridCol w:w="4711"/>
      </w:tblGrid>
      <w:tr>
        <w:trPr>
          <w:trHeight w:val="79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к/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мы</w:t>
            </w:r>
          </w:p>
        </w:tc>
      </w:tr>
      <w:tr>
        <w:trPr>
          <w:trHeight w:val="3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дробь. Основное свойство дроби, сокращение дробей. Тождественные преобразования рациональных выражений. Функция у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её график.                                                             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вадратные корни.   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ё свойства и график.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   Теорема Фалеса. Средняя линия треугольника и её свойство. Неравенство треугольника. Теорема Пифагора. Синус, косинус, тангенс, котангенс острого угла прямоугольного треугольника и углов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иведение к острому углу. Решение прямоугольных  треугольников. Основное тригонометрическое тождество. Формулы, связывающие синус, косинус, тангенс, котангенс одного и того же угла.                                   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уравнения.   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                      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 Элементы статисти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 Элементы статистики.     Степень с целым показателем и её свойства. Стандартный вид числа. Начальные сведения об организации статистических исследова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                                                                                                  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фигур и векторы.  Примеры движения фигур. Симметрия фигур. Осевая симметрия и параллельный перенос. Поворот и центральная симметрия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8 класс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9017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88"/>
        <w:gridCol w:w="1679"/>
      </w:tblGrid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7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7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те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те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рациональных дробе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Умножение дробей. Возведение дроби в степень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Возведение дроби в степень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дроб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дроб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к/х и её  граф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к/х и её  граф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бразование рациональных выражени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Рациональные числ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ближенных значений квадратного кор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√х и её граф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√х и её граф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. Решение пример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. Решение примеров и задач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арифметического квадратного корн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Внесение множителя под знак√. Вынесение множителя из-под знака √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ножителя под знак√. Вынесение множителя из-под знака √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, содержащих квадратные корн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, содержащих квадратные корн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, содержащих квадратные корн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, содержащих квадратные корн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реобразование выражений, содержащих арифметические кор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Определение четырёхуголь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диагоналей параллелограмм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лежащих сторон и углов параллелограмм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лежащих сторон и углов параллелограмм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б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хугольник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Теорема Фалес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ец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.57-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опорциональных отрезк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4-го пропорционального отрез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ма Фалеса. Трапец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уг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ский треуголь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ма Пифагор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Соотношения между сторонами и углами в прямоугольном треугольн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в прямоугольном треугольн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тожд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некоторых уг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некоторых уг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инуса, косинуса и тангенса при возрастании уг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8 «Соотношения между сторонами и углами в прямоугольном треугольник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Определение квадратного уравнения. Неполные квадратные уравне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Решение дробных рациональных урав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бные рациональные уравне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Числовые неравен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Числовые неравен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умножение числовых неравенст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умножение числовых неравенст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вые неравенств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Пересечение и объединение множеств. Числовые промежутк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и объединение множеств. Числовые промежутк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неравенст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венства с одной переменной и их систем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 Элементы статистик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Определение степени с целым отрицательным показателе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ень с целым показателем. Элементы статистик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картовых координат. Координаты середины отрез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пересечения прям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ямой относительно системы координ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в уравнении прям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й функ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 и тангенса угла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игур. Свойства дви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относительно т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относительно т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его свой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 «Движени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 и направление вект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векто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кто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и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 и квадратные урав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 и квадратные урав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оставлением квадратных урав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оставлением квадратных урав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ёхугольник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: итоги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3:00Z</dcterms:created>
  <dc:creator>Иван</dc:creator>
  <dc:description/>
  <dc:language>en-US</dc:language>
  <cp:lastModifiedBy>МБОУ Лебединская сош</cp:lastModifiedBy>
  <cp:lastPrinted>2016-09-13T15:11:00Z</cp:lastPrinted>
  <dcterms:modified xsi:type="dcterms:W3CDTF">2016-10-05T07:33:00Z</dcterms:modified>
  <cp:revision>2</cp:revision>
  <dc:subject/>
  <dc:title/>
</cp:coreProperties>
</file>